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黄家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黄家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val="en-US" w:eastAsia="zh-CN"/>
        </w:rPr>
        <w:t>黄家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黄家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黄家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黄家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黄家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黄家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2T03:47:5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